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in Bericht über die Hospitationen von Mr. Dzimbiri, Mr. Nyirenda und Mr. Sakwata </w:t>
      </w:r>
    </w:p>
    <w:p>
      <w:pPr>
        <w:pStyle w:val="Normal"/>
        <w:rPr/>
      </w:pPr>
      <w:r>
        <w:rPr/>
        <w:t>in Jena und Weimar im November 201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Die drei Malawier sind nun wieder aus Deutschland zurück in ihre Heimat geflogen. Sie haben einige der schönsten und historisch wertvollsten Städte unseres Landes gesehen, sie waren in einer Mozart-Oper; sie haben Thüringer Bratwurst gegessen, sie waren bei vielen von uns zu Hause und haben die Familien kennengelernt und sie haben die Jahresversammlung unseres Vereins bereichert. Allerdings ist in der ganzen Zeit kein Tropfen Regen und vor allem keine Schneeflocke vom Himmel gefallen. Die meiste Zeit aber waren die Drei im Krankenhaus:</w:t>
      </w:r>
    </w:p>
    <w:p>
      <w:pPr>
        <w:pStyle w:val="Normal"/>
        <w:rPr>
          <w:lang w:val="en-GB"/>
        </w:rPr>
      </w:pPr>
      <w:r>
        <w:rPr>
          <w:lang w:val="en-GB"/>
        </w:rPr>
      </w:r>
    </w:p>
    <w:p>
      <w:pPr>
        <w:pStyle w:val="Normal"/>
        <w:rPr/>
      </w:pPr>
      <w:r>
        <w:rPr>
          <w:b/>
          <w:bCs/>
        </w:rPr>
        <w:t>Mr. Dzimbiri</w:t>
      </w:r>
      <w:r>
        <w:rPr/>
        <w:t xml:space="preserve">, der zu Hause den Rang eines Chief Orthopaedic Officer bekleidet, hat in der Klinik für Orthopädie und Unfallchirurgie in Weimar hospitiert, die von Olaf Bach geleitet wird, der nach 15 Jahren nun wieder für einige Wochen als “Chef” von Mr. Dzimbiri fungierte. Die beiden konnten - zusammen mit den anderen Mitarbeitern – viel gemeinsam operieren. Sicher waren einige Operationen dabei, die in Malawi in den kommenden Jahren nicht auf dem OP-Programm stehen werden. Aber darum ging es auch nur teilweise. Die Gäste sind meistens von der Arbeitsweise und den Abläufen begeistert; sie schauen sich vor allem auf den Nebenschauplätzen um, seien es die Sterilisation oder die radiologische Abteilung. </w:t>
      </w:r>
    </w:p>
    <w:p>
      <w:pPr>
        <w:pStyle w:val="Normal"/>
        <w:rPr/>
      </w:pPr>
      <w:r>
        <w:rPr/>
        <w:t>Und dann hat sich Mr. Dzimbiri als offizieller JEZOHA-Vertreter noch bei der Vattenfall-Netcom in Sachsen vorgestellt, die uns seit Jahren finanziell und materiell unterstützt. Er konnte dort für unser neues Telemedizin-Projekt werben, das die Verbindung zwischen den chirurgischen Abteilungen in Zomba und Weimar/Jena vor allem im Alltag erleichtern und damit intensivieren soll. Der Besuch war ein gutes Startsignal. Mal sehen, wie es weiter geht.</w:t>
      </w:r>
    </w:p>
    <w:p>
      <w:pPr>
        <w:pStyle w:val="Normal"/>
        <w:rPr/>
      </w:pPr>
      <w:r>
        <w:rPr/>
      </w:r>
    </w:p>
    <w:p>
      <w:pPr>
        <w:pStyle w:val="Normal"/>
        <w:rPr/>
      </w:pPr>
      <w:r>
        <w:rPr/>
        <w:t xml:space="preserve">Mr. Nyirenda (Clinical Officer in der Chirurgie) und Mr. Sakwata (OP-Pfleger) waren beide in der Allgemein-, Viszeral- und Gefäßchirurgie an der Uniklinik Jena “stationiert”. Beide haben sich mit Vorliebe im OP-Saal aufgehalten, wenngleich die vielen wenig bekannten Operationen sie häufig „back to the books“ und damit in die Bibliothek geführt haben. </w:t>
      </w:r>
      <w:r>
        <w:rPr>
          <w:b/>
          <w:bCs/>
        </w:rPr>
        <w:t>Mr. Nyirenda</w:t>
      </w:r>
      <w:r>
        <w:rPr/>
        <w:t xml:space="preserve"> zeigte sich sehr an der Vielfalt der bauchchirurgischen Operationen interessiert; im Verlauf hat er sich dann aber der Schilddrüsenchirurgie verschrieben, weil diese Operation in Zomba seltener gemacht wird, als es notwendig wäre. Er hat während des Aufenthaltes hier auch zwei Computer-Präsentationen vorbereitet, die er hoffentlich zu Hause demonstrieren wird. Es wäre ein guter Indikator für den Sinn dieser Hospitation, zu schauen, ob Mr. Nyirenda in den kommenden Wochen und Monaten beginnt, in Zomba Schilddrüsenoperationen durchzuführen. Vielleicht hilft die Telemedizin, ihn dabei eng zu begleiten. Erfreulich war, das Mr. Nyirenda mehr oder weniger überraschend äußerte, dass die Darmresektionen hier genau so durchgeführt werden, wie von ihm in Zomba. Das klang für uns nach Erstaunen und ist nun vielleicht Selbstvertrauen.</w:t>
      </w:r>
    </w:p>
    <w:p>
      <w:pPr>
        <w:pStyle w:val="Normal"/>
        <w:rPr/>
      </w:pPr>
      <w:r>
        <w:rPr/>
      </w:r>
    </w:p>
    <w:p>
      <w:pPr>
        <w:pStyle w:val="Normal"/>
        <w:rPr/>
      </w:pPr>
      <w:r>
        <w:rPr/>
        <w:t xml:space="preserve">Erwartungsgemäß schwierig war es, </w:t>
      </w:r>
      <w:r>
        <w:rPr>
          <w:b/>
          <w:bCs/>
        </w:rPr>
        <w:t>Mr. Sakwata</w:t>
      </w:r>
      <w:r>
        <w:rPr/>
        <w:t xml:space="preserve"> hier „sinnvoll“ bzw. „“gewinnbringend“ einzusetzen. Als OP-Pfleger soll er die perioperativen Abläufe vor allem aus pflegerischer Sicht überschauen lernen. Möglicherweise ist ihm das gelungen. Ob er das aber in Zomba wird umsetzen können, werden wir erst später wissen. Jedenfalls hat er registriert, wie abhängig der Chirurg vom guten Instrumentieren der „sterilen“ Schwester ist. Mr. Sakwata zeigte sich auch ein bisschen stolz, ständig als zweiter Assistent bei den Operationen mit eingeteilt zu sein. Dank Julia haben wir aber auch das theoretische Wissen um das Nahtmaterial verbessert und ebenfalls kleine Vorträge für Zomba vorbereitet.</w:t>
      </w:r>
    </w:p>
    <w:p>
      <w:pPr>
        <w:pStyle w:val="Normal"/>
        <w:rPr/>
      </w:pPr>
      <w:r>
        <w:rPr/>
      </w:r>
    </w:p>
    <w:p>
      <w:pPr>
        <w:pStyle w:val="Normal"/>
        <w:rPr/>
      </w:pPr>
      <w:r>
        <w:rPr/>
        <w:t>Soweit eine Beschreibung der Hospitationen unserer malawischen Gäste. Während der Zeit in Jena haben die Drei erst einmal alles Neues in sich aufgenommen. Was nun davon Einfluss auf ihren Alltag am Zomba Hospital hat, wird sich zeigen. Wir werden aber nicht müde, diesen Personalaustausch als eine sinnvolle und strukturbildende Aktion für das Zomba Hospital anzusehen, weil uns die Ergebnisse früherer Hospitationen darin bestärken.</w:t>
      </w:r>
    </w:p>
    <w:p>
      <w:pPr>
        <w:pStyle w:val="Normal"/>
        <w:rPr/>
      </w:pPr>
      <w:r>
        <w:rPr/>
      </w:r>
    </w:p>
    <w:p>
      <w:pPr>
        <w:pStyle w:val="Normal"/>
        <w:rPr/>
      </w:pPr>
      <w:r>
        <w:rPr/>
        <w:t>2012 wird es mit dem Personalaustausch also sicher weitergehen ...</w:t>
      </w:r>
    </w:p>
    <w:p>
      <w:pPr>
        <w:pStyle w:val="Normal"/>
        <w:rPr/>
      </w:pPr>
      <w:r>
        <w:rPr/>
      </w:r>
    </w:p>
    <w:p>
      <w:pPr>
        <w:pStyle w:val="Normal"/>
        <w:rPr/>
      </w:pPr>
      <w:r>
        <w:rPr/>
      </w:r>
    </w:p>
    <w:p>
      <w:pPr>
        <w:pStyle w:val="Normal"/>
        <w:rPr>
          <w:lang w:val="en-GB"/>
        </w:rPr>
      </w:pPr>
      <w:r>
        <w:rPr>
          <w:lang w:val="en-GB"/>
        </w:rPr>
        <w:t>Viele Grüß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enning Mothes</w:t>
      </w:r>
    </w:p>
    <w:p>
      <w:pPr>
        <w:pStyle w:val="Normal"/>
        <w:rPr>
          <w:lang w:val="en-GB"/>
        </w:rPr>
      </w:pPr>
      <w:r>
        <w:rPr>
          <w:lang w:val="en-GB"/>
        </w:rPr>
      </w:r>
    </w:p>
    <w:p>
      <w:pPr>
        <w:pStyle w:val="Normal"/>
        <w:rPr>
          <w:lang w:val="en-GB"/>
        </w:rPr>
      </w:pPr>
      <w:r>
        <w:rPr>
          <w:lang w:val="en-GB"/>
        </w:rPr>
      </w:r>
    </w:p>
    <w:p>
      <w:pPr>
        <w:pStyle w:val="Normal"/>
        <w:rPr/>
      </w:pPr>
      <w:r>
        <w:rPr>
          <w:sz w:val="22"/>
          <w:lang w:val="en-GB"/>
        </w:rPr>
        <w:t>10.</w:t>
      </w:r>
      <w:r>
        <w:rPr>
          <w:sz w:val="22"/>
          <w:lang w:val="de-CH"/>
        </w:rPr>
        <w:t xml:space="preserve"> Dezember</w:t>
      </w:r>
      <w:r>
        <w:rPr>
          <w:sz w:val="22"/>
          <w:lang w:val="en-GB"/>
        </w:rPr>
        <w:t xml:space="preserve">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03:00Z</dcterms:created>
  <dc:creator>Henning Mothes</dc:creator>
  <dc:description/>
  <dc:language>en-US</dc:language>
  <cp:lastModifiedBy>Andrea</cp:lastModifiedBy>
  <dcterms:modified xsi:type="dcterms:W3CDTF">2012-06-03T07:15: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